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У Тямшанская гимназия Пск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иска из протокола  № 1 от 31 августа 200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едагогического сов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Итоги четвертого этапа реализации Программы внедрения системы управления качеством образования в Тямшанской гимназ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редседатель – Федорова Н.А.</w:t>
      </w:r>
    </w:p>
    <w:p>
      <w:pPr>
        <w:pStyle w:val="Normal"/>
        <w:rPr/>
      </w:pPr>
      <w:r>
        <w:rPr/>
        <w:t>Секретарь – Макарова А.В.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Присутствовали – 32 че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сутствовали –  6 чел  (уважительная прич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.</w:t>
      </w:r>
    </w:p>
    <w:p>
      <w:pPr>
        <w:pStyle w:val="Normal"/>
        <w:numPr>
          <w:ilvl w:val="0"/>
          <w:numId w:val="2"/>
        </w:numPr>
        <w:rPr/>
      </w:pPr>
      <w:r>
        <w:rPr/>
        <w:t>Анализ результатов учебной деятельности за 2006/2007 учебный год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 Зверькова Е.П., Терещенкова Г.Г., Капитанова И.А., Шишаева Т.Г., Богданова Л.А.)</w:t>
      </w:r>
    </w:p>
    <w:p>
      <w:pPr>
        <w:pStyle w:val="Normal"/>
        <w:numPr>
          <w:ilvl w:val="0"/>
          <w:numId w:val="2"/>
        </w:numPr>
        <w:rPr/>
      </w:pPr>
      <w:r>
        <w:rPr/>
        <w:t>Анализ воспитательной работы за 2006/2007 учебный год.(Яковлева В.В.)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ИКТ в образовательный процесс. (Яникова Н.В.)</w:t>
      </w:r>
    </w:p>
    <w:p>
      <w:pPr>
        <w:pStyle w:val="Normal"/>
        <w:numPr>
          <w:ilvl w:val="0"/>
          <w:numId w:val="2"/>
        </w:numPr>
        <w:rPr/>
      </w:pPr>
      <w:r>
        <w:rPr/>
        <w:t>О реализации национального проекта «Образование». Основные направления КПМО Псковской области. (Н.А. Федорова)</w:t>
      </w:r>
    </w:p>
    <w:p>
      <w:pPr>
        <w:pStyle w:val="Normal"/>
        <w:numPr>
          <w:ilvl w:val="0"/>
          <w:numId w:val="2"/>
        </w:numPr>
        <w:rPr/>
      </w:pPr>
      <w:r>
        <w:rPr/>
        <w:t>Задачи по реализации программы развития гимназии на 2007/2008 учебный год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Королев В.Г., Федорова Н.А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1. Слушали Королева В.Г., зав. кафедрой управления развитием  образовательных систем ПОИПКРО, научного руководителя Тямшанской гимназии, который выступил с задачами по реализации программы  развития  Тямшанской гимназии на новый учебный год. В своем выступлении Валерий Георгиевич отметил  факторы, влияющие на развити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Слушали Федорову Н.А., директора гимназии, которая  познакомила педагогический коллектив с основными вопросами комплексного проекта модернизации образования Псковской области, который представляет собой системное развитие системы образования. Раскрыла сущностные характеристики Регионального КПМО , а именно основные его направления:</w:t>
      </w:r>
    </w:p>
    <w:p>
      <w:pPr>
        <w:pStyle w:val="Normal"/>
        <w:numPr>
          <w:ilvl w:val="0"/>
          <w:numId w:val="3"/>
        </w:numPr>
        <w:rPr/>
      </w:pPr>
      <w:r>
        <w:rPr/>
        <w:t>переход на новую систему оплаты труда, целью которого является повышение мотивации деятельности педагогов, усиление стимулирования процессов повышения квалификации, профессионализма, продуктивности труда, развития творческой инициативы, обеспечения соцзащищенности работников путем разработки нормативно – методического обеспеч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ереход на нормативное подушевое финансирование образовательных учреждений с 1 января 2006 года, который был обусловлен сложившейся ситуацией ( ухудшение демографической ситуации)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региональной системы оценки качества образования, реализуется областью с 1 сентября 2006 года в связи с вступлением в эксперимент по единому государственному экзамену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сети образовательных учреждений региона, 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общественного участия в управлении образованием. Цель  этого направления: превратить образование в ресурс социально – экономического развития региона за счет развития механизмов общественного участия в управлении образованием.</w:t>
      </w:r>
    </w:p>
    <w:p>
      <w:pPr>
        <w:pStyle w:val="Normal"/>
        <w:rPr/>
      </w:pPr>
      <w:r>
        <w:rPr/>
        <w:t>4.3. Выступления в прениях: слушали Евстигнееву Л.В., председателя профсоюзного комитеты гимназии, которая обратила внимание  коллег на новую систему оплаты труда и механизм перехода к НСОТ, а также на изменения в положении о распределении стимулирующей части оплаты труда.</w:t>
      </w:r>
    </w:p>
    <w:p>
      <w:pPr>
        <w:pStyle w:val="Normal"/>
        <w:rPr/>
      </w:pPr>
      <w:r>
        <w:rPr/>
        <w:t>Слушали Зверькову Е.П., заместителя директора по учебно - воспитательной работе, которая сказала, что гимназия уже активно  работает в пятом направлении, т.е. расширении общественного участия в управлении образованием, в  гимназии создается Управляющий совет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Решение педагогического совета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реализации национального проекта «Образование» и регионального комплексного проекта модернизации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Приступить к реализации внедренческого этапа Программы по созданию управления качеством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систему оценивания  учебных достижений учащихся на всех ступенях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над оптимизацией образовательного процесса с целью сохранения физического и духовно-нравственного здоровья обучающихся, формирование патриотического, гражданского, правового сознания.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развития и становления личности каждого ребенка, проявления и реализации потенциальных возможностей каждого школьника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форм работы по социализации и профессионального самоопределе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 «за» - 31 </w:t>
      </w:r>
    </w:p>
    <w:p>
      <w:pPr>
        <w:pStyle w:val="Normal"/>
        <w:rPr/>
      </w:pPr>
      <w:r>
        <w:rPr/>
        <w:t>Голосовали « против» - нет</w:t>
      </w:r>
    </w:p>
    <w:p>
      <w:pPr>
        <w:pStyle w:val="Normal"/>
        <w:rPr/>
      </w:pPr>
      <w:r>
        <w:rPr/>
        <w:t xml:space="preserve">Воздержались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Н.А.Федо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А.В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2:00Z</dcterms:created>
  <dc:creator>Винтус</dc:creator>
  <dc:description/>
  <cp:keywords/>
  <dc:language>en-US</dc:language>
  <cp:lastModifiedBy>Homestation</cp:lastModifiedBy>
  <dcterms:modified xsi:type="dcterms:W3CDTF">2008-02-11T08:25:00Z</dcterms:modified>
  <cp:revision>31</cp:revision>
  <dc:subject/>
  <dc:title>МОУ Тямшанская гимназия Псковского района</dc:title>
</cp:coreProperties>
</file>