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Тямшанская гимназия Пс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ыписка из протокола  № 1 от 16 января  200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школьного родительск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Яковлева В.В.</w:t>
      </w:r>
    </w:p>
    <w:p>
      <w:pPr>
        <w:pStyle w:val="Normal"/>
        <w:rPr/>
      </w:pPr>
      <w:r>
        <w:rPr>
          <w:sz w:val="28"/>
          <w:szCs w:val="28"/>
        </w:rPr>
        <w:t>Секретарь – Волкова Т.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сутствовали – 102 ч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реализации национального проекта «Образование». Основные направления КПМО Псковской области. (Н.А. Федорова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Анализ результатов учебной деятельно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7/2008 учебного года.                               ( Зверькова Е.П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ктуальные вопросы  воспитания           (Яковлева В.В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рмирование учебного фонда в 2008 году (Степанова О.И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следование удовлетворенности родителей деятельностью гимназии (Котова А.И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чет о работе общешкольного родительского комитета (Васильева Т.А. – председатель родительского комит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Слушали Федорову Н.А., директора гимназии, которая  познакомила родителей с основными мероприятиями национального проекта «Образование», а также с  вопросами комплексного проекта модернизации образования Псковской области, который является серьёзным стимулом для развития системы образования. Субсидии из федерального бюджета в рамках КПМО направляются на модернизацию материально-технической и учебной базы, капитальный и текущий ремонт базовых школ, повышение квалификации работников образования. За счет средств областного бюджета будут  реализовываться мероприятия по улучшению условий медицинского обслуживания и организации рационального пита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талья Анатольевна   раскрыла сущностные характеристики регионального КПМО, а именно основные его направления: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Cs w:val="28"/>
        </w:rPr>
        <w:t xml:space="preserve">переход на новую систему оплаты труда, целью которого является повышение мотивации деятельности педагогов, усиление стимулирования процессов повышения квалификации, профессионализма, продуктивности труда, развития творческой инициативы. Отказ от ЕТС позволяет дифференцированно подойти к оплате труда учителя. Основу новой системы оплаты труда будет составлять базовая часть – фиксированная сумма в 2450 рублей. Она будет изменяться в зависимости от  наполняемости классов (25 в городской и 14 человек  в сельской школе), введены доплаты и повышающие коэффициенты за  стаж работы по специальности. Предусмотрены надбавки за уровень квалификации в виде коэффициентов. </w:t>
      </w:r>
    </w:p>
    <w:p>
      <w:pPr>
        <w:pStyle w:val="Style17"/>
        <w:spacing w:lineRule="auto" w:line="240"/>
        <w:ind w:left="1080" w:hanging="0"/>
        <w:rPr/>
      </w:pPr>
      <w:r>
        <w:rPr>
          <w:szCs w:val="28"/>
        </w:rPr>
        <w:t>Новая система оплаты труда позволит привлечь в школы молодые кадры, поскольку предоставляет возможность молодым учителям получать достойную зарплату при условии, если педагог способен показать достойный результат своей деятельност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Cs w:val="28"/>
        </w:rPr>
        <w:t xml:space="preserve">В основе прогрессивной новой системы оплаты труда заложен нормативно-подушевой принцип финансирования образования.    В области  введение НПФ началось  1 января 2006 года. Закон Псковской области «Об областном бюджете на 2007 год» от 29.12.2006 г. № 621-ОЗ   определяет новый норматив в расчете на субвенцию  8855 рублей в год  на одного обучающегося в общеобразовательном классе. Норматив увеличивается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региональной системы оценки качества образования, реализуется областью с 1 сентября 2006 года в связи с вступлением в эксперимент по единому государственному экзамену 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hyperlink r:id="rId2">
        <w:r>
          <w:rPr>
            <w:rStyle w:val="InternetLink"/>
            <w:color w:val="000000"/>
            <w:szCs w:val="28"/>
            <w:u w:val="none"/>
          </w:rPr>
          <w:t>Развитие сети</w:t>
        </w:r>
      </w:hyperlink>
      <w:r>
        <w:rPr>
          <w:szCs w:val="28"/>
        </w:rPr>
        <w:t xml:space="preserve"> общеобразовательных учреждений региона: обеспечение условий для получения качественного общего образования независимо от места жительств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сширение общественного участия в управлении образованием. Цель  этого направления: превратить образование в ресурс социально – экономического развития региона за счет развития механизмов общественного участия в управлении образ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hanging="0"/>
        <w:rPr>
          <w:szCs w:val="28"/>
        </w:rPr>
      </w:pPr>
      <w:r>
        <w:rPr>
          <w:szCs w:val="28"/>
        </w:rPr>
        <w:t xml:space="preserve">В каждом районе определены базовые школы, которые получат по 5  учебных кабинетов: физики, химии, биологии, географии и русского языка и литературы. В каждую базовую школу поступит от 4 до 5 учебных кабинетов,   интерактивные доски, </w:t>
      </w:r>
      <w:r>
        <w:rPr/>
        <w:t xml:space="preserve">компьютерная техника с мультимедийным оборудованием  (7 ПК+ 7 МК). </w:t>
      </w:r>
    </w:p>
    <w:p>
      <w:pPr>
        <w:pStyle w:val="Style17"/>
        <w:spacing w:lineRule="auto" w:line="240"/>
        <w:rPr/>
      </w:pPr>
      <w:r>
        <w:rPr/>
        <w:t xml:space="preserve">  </w:t>
      </w:r>
      <w:r>
        <w:rPr/>
        <w:t>Наша гимназия входит в число базовых школ области, что позволит нам значительно пополнить материально – техническую базу учебно– воспит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ешение общешкольного родительск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обрить работу гимназии по реализации национального проекта «Образование» и регионального комплексного проекта модернизации обра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нать работу родительского комитета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3. Продолжить работу над формированием и обновлением родительского фонда учебной литературы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. Совершенствовать работу по  созданию условий для развития и становления личности каждого ребенка, проявления и реализации потенциальных возможностей каждого школьник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совали «за» - 1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 «против» - нет</w:t>
      </w:r>
    </w:p>
    <w:p>
      <w:pPr>
        <w:pStyle w:val="Normal"/>
        <w:rPr/>
      </w:pPr>
      <w:r>
        <w:rPr>
          <w:sz w:val="28"/>
          <w:szCs w:val="28"/>
        </w:rPr>
        <w:t xml:space="preserve">Воздержались –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                                                                      В.В. Яков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Т.А. Вол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ОН основной Знак"/>
    <w:basedOn w:val="Style14"/>
    <w:qFormat/>
    <w:rPr>
      <w:sz w:val="28"/>
      <w:lang w:val="ru-RU" w:bidi="ar-SA"/>
    </w:rPr>
  </w:style>
  <w:style w:type="character" w:styleId="Style16">
    <w:name w:val="МОН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1055;&#1088;&#1086;&#1077;&#1082;&#1090;%20&#1043;&#1059;&#1054;%5C&#1056;&#1050;&#1055;&#1052;&#1054;-2007%5C4%20&#1056;&#1072;&#1079;&#1074;&#1080;&#1090;&#1080;&#1077;%20&#1088;&#1077;&#1075;&#1080;&#1086;&#1085;&#1072;&#1083;&#1100;&#1085;&#1086;&#1081;%20&#1086;&#1073;&#1088;&#1072;&#1079;&#1086;&#1074;&#1072;&#1090;&#1077;&#1083;&#1100;&#1085;&#1086;&#1081;%20&#1089;&#1077;&#1090;&#1080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21:00Z</dcterms:created>
  <dc:creator>Director</dc:creator>
  <dc:description/>
  <cp:keywords/>
  <dc:language>en-US</dc:language>
  <cp:lastModifiedBy>Homestation</cp:lastModifiedBy>
  <dcterms:modified xsi:type="dcterms:W3CDTF">2008-02-11T08:25:00Z</dcterms:modified>
  <cp:revision>6</cp:revision>
  <dc:subject/>
  <dc:title>МОУ Тямшанская гимназия Псковского района</dc:title>
</cp:coreProperties>
</file>