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ямшанская гимназ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/Н.А.Фёдорова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___» ___________2008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пушкинских дней «Венок хранителю поэт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к 105-й годовщине со дня рождения С.С.Гейченко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0.01 – 15.02.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37"/>
        <w:gridCol w:w="2393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ультурно- образовательном проекте </w:t>
            </w:r>
            <w:r>
              <w:rPr>
                <w:b/>
              </w:rPr>
              <w:t>«Встреча с Пушкиным»</w:t>
            </w:r>
            <w:r>
              <w:rPr/>
              <w:t xml:space="preserve"> </w:t>
              <w:br/>
              <w:t>(8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ушкинские Г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карова, руководитель пушкинского клуба, Волкова Т.А.руководитель школьного музея  «Вех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выставки самоваров</w:t>
            </w:r>
            <w:r>
              <w:rPr/>
              <w:t xml:space="preserve"> (в память о коллекции самоваров С.С.Гейченко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,  2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авельева,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 А.В.Макарова, руководитель пушкинского клуб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пушкинских дн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стреча с Эльзой Валентиновной Смирновой 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карова,  руководитель пушкинского клуб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и задумчивые звуки» </w:t>
            </w:r>
          </w:p>
          <w:p>
            <w:pPr>
              <w:pStyle w:val="Normal"/>
              <w:rPr/>
            </w:pPr>
            <w:r>
              <w:rPr/>
              <w:t xml:space="preserve">(по произведениям А.С.Пушкина) читает С.В.Попков </w:t>
            </w:r>
          </w:p>
          <w:p>
            <w:pPr>
              <w:pStyle w:val="Normal"/>
              <w:rPr/>
            </w:pPr>
            <w:r>
              <w:rPr/>
              <w:t>(6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>в 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карова,  руководитель пушкинского клуба</w:t>
            </w:r>
          </w:p>
        </w:tc>
      </w:tr>
      <w:tr>
        <w:trPr>
          <w:trHeight w:val="2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1-5 классы(1-3 человека от  класса)</w:t>
            </w:r>
          </w:p>
          <w:p>
            <w:pPr>
              <w:pStyle w:val="Normal"/>
              <w:rPr/>
            </w:pPr>
            <w:r>
              <w:rPr/>
              <w:t>Темы стихотворений: о Пушкиногорье, о С.С.Гейченко, проза С.С.Гей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пушкинский фестиваль:</w:t>
            </w:r>
          </w:p>
          <w:p>
            <w:pPr>
              <w:pStyle w:val="Normal"/>
              <w:rPr/>
            </w:pPr>
            <w:r>
              <w:rPr>
                <w:b/>
              </w:rPr>
              <w:t>(см. афиш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КЗ филармо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выставки-обзора «Дарили от души» </w:t>
            </w:r>
          </w:p>
          <w:p>
            <w:pPr>
              <w:pStyle w:val="Normal"/>
              <w:rPr/>
            </w:pPr>
            <w:r>
              <w:rPr/>
              <w:t>(История экспонатов пушкинской библиотеки и пушкинского клуб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Степанова, библиотекарь</w:t>
            </w:r>
          </w:p>
          <w:p>
            <w:pPr>
              <w:pStyle w:val="Normal"/>
              <w:rPr/>
            </w:pPr>
            <w:r>
              <w:rPr/>
              <w:t>А.В.Макарова, руководитель пушкинского клу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6-11 классы(1-2 человека от  класса)</w:t>
            </w:r>
          </w:p>
          <w:p>
            <w:pPr>
              <w:pStyle w:val="Normal"/>
              <w:rPr/>
            </w:pPr>
            <w:r>
              <w:rPr/>
              <w:t xml:space="preserve">Темы стихотворений: </w:t>
              <w:br/>
              <w:t xml:space="preserve">о Пушкиногорье, </w:t>
              <w:br/>
              <w:t>о С.С.Гейченко, проза С.С.Гей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фотовыставки</w:t>
            </w:r>
            <w:r>
              <w:rPr/>
              <w:t xml:space="preserve"> «Ты был в Михайловском, дружище?» (я, наш класс, наша семья в Пушкиногорь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реация,  2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В.Макарова,  руководитель пушкинского клуб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Яникова, руководитель кружка «Издательский до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оскресенье</w:t>
            </w:r>
            <w:r>
              <w:rPr/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амяти А.С.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поездка. Возложение цветов к могиле А.С.П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ушкинские Горы </w:t>
            </w:r>
          </w:p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карова,  руководитель пушкинского клуб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льтпутешествие </w:t>
            </w:r>
            <w:r>
              <w:rPr/>
              <w:t>по сказкам А.С.Пушкина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рисунков</w:t>
            </w:r>
            <w:r>
              <w:rPr/>
              <w:t xml:space="preserve"> «Что за прелесть эти сказ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этаж, у каб. 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  <w:br/>
              <w:t>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Савельева, учитель изобразительного искус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бук</w:t>
            </w:r>
            <w:r>
              <w:rPr/>
              <w:t xml:space="preserve"> – книга художников «Пушкина летящая строфа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Савельева, учитель изобразительного искус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ски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овь к Отечеству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7-е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г. П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карова,  руководитель пушкинского клуб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памяти С.С.Гейченко</w:t>
            </w:r>
          </w:p>
          <w:p>
            <w:pPr>
              <w:pStyle w:val="Normal"/>
              <w:rPr/>
            </w:pPr>
            <w:r>
              <w:rPr/>
              <w:t>Спектакль школьного драматического коллектива «Амплуа»: А.С.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ик в Колом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пушкинских дней в гимн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карова, руководитель пушкинского клуба; Т.И.Савельева,</w:t>
            </w:r>
          </w:p>
          <w:p>
            <w:pPr>
              <w:pStyle w:val="Normal"/>
              <w:rPr/>
            </w:pPr>
            <w:r>
              <w:rPr/>
              <w:t>руководитель драматического круж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 – 15.02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ая акция «Дарю книг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>Тематические часы «Нас приглашает С.С.Гейченко»</w:t>
            </w:r>
            <w:r>
              <w:rPr/>
              <w:t xml:space="preserve"> (литературная гостиная по расписанию классных час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 xml:space="preserve">Гейченовские чтения </w:t>
            </w:r>
            <w:r>
              <w:rPr/>
              <w:t>(уроки - читательские конференции по книгам С.С.Гейченко: «Завет внуку», «Пушкиногорье», «У лукоморья» и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0:00Z</dcterms:created>
  <dc:creator>Виктор</dc:creator>
  <dc:description/>
  <cp:keywords/>
  <dc:language>en-US</dc:language>
  <cp:lastModifiedBy>Тямшанская гимназия</cp:lastModifiedBy>
  <cp:lastPrinted>2008-01-25T16:35:00Z</cp:lastPrinted>
  <dcterms:modified xsi:type="dcterms:W3CDTF">2008-01-25T13:36:00Z</dcterms:modified>
  <cp:revision>9</cp:revision>
  <dc:subject/>
  <dc:title/>
</cp:coreProperties>
</file>