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сей души поздравляем учителя немецкого языка Шипову Зою Александровну с юбилеем! Желаем радости, успеха, счастья, здоровья и примерных учеников. Педагогический и ученический коллектив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я давней традиции, ученики и учителя гимназии дружно вышли на поселковый субботник. Нашими силами в этом году на территории школы и д. Тямша посажено более 50 деревьев и кустарников. Учащиеся 11-го класса продолжили закладку аллеи выпускников. Хочется надеяться, что наши труды не прошли зря. Друзья! Давайте заботиться о посадках, беречь их. И тогда кто-нибудь когда-нибудь скажет нам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баскетболисты оказались всего лишь пятыми в районе. Всё равно мы с вами. Всегда болеем только з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ёл районный турнир по баскетболу среди учащихся 6-7-х классов. I место заняла команда п. Родина, на II месте оказались ребята из Писковичей. Поздравляем нашу команду спортсменов с почётным III местом! Желаем успехов старшеклассникам в завтрашне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друзья! В течение мая 2006 года в школе будет проведён конкурс ученик года. Принимаем кандидатуры по четырём номинациям: "Ученик года", "Лидер года", "Мастер года", "Спортсмен года". Участникам необходимо сфотографироваться в кабинете воспитательной работы и предоставить резюме о себе (в объёме 1/2 листа формата А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ялась IX школьная научно-практическая конференция исследовательского общества учащихся. Все работы оказались яркими и интересными - не зря жюри долго совещалось по поводу распределения призовых мест. </w:t>
      </w:r>
    </w:p>
    <w:p>
      <w:pPr>
        <w:pStyle w:val="Normal"/>
        <w:rPr/>
      </w:pPr>
      <w:r>
        <w:rPr/>
        <w:t xml:space="preserve">I место - Ильина Ольга, Носова Дарья (8а класс), "Памятные места Псковской земли, связанные с преподобным Никандром". Руководитель: Баранов Д.С. </w:t>
      </w:r>
    </w:p>
    <w:p>
      <w:pPr>
        <w:pStyle w:val="Normal"/>
        <w:rPr/>
      </w:pPr>
      <w:r>
        <w:rPr/>
        <w:t xml:space="preserve">II место - Никандрова Наталья (9а класс), "Неравенства с двумя переменными в координатной плоскости". Руководитель: Сергеева Г.П. </w:t>
      </w:r>
    </w:p>
    <w:p>
      <w:pPr>
        <w:pStyle w:val="Normal"/>
        <w:rPr/>
      </w:pPr>
      <w:r>
        <w:rPr/>
        <w:t xml:space="preserve">III место - Фёдорова Ольга, Фёдорова Юлия (9б класс), "История привычных вещей. Полотенце". Руководители: Власова А.С., Макарова А.В. </w:t>
      </w:r>
    </w:p>
    <w:p>
      <w:pPr>
        <w:pStyle w:val="Normal"/>
        <w:rPr/>
      </w:pPr>
      <w:r>
        <w:rPr/>
        <w:t xml:space="preserve">Специальный диплом - Воробьёв Алексей (11 класс), "Технология создания web-сайта Тямшанской гимназии". Руководитель: Яникова Нат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олодцы! Всем спасибо! Желаем дальнейших успех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сборную команду 10-11-х классов "Энергичные люди", одержавшую уверенную победу в КВН по физике. Особо отличились Волков Андрей, Козлова Екатерина. Активными оказались игроки команды "Импульс": Буравцева Екатерина и Хохлёнкова А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генеральная уборка территории вокруг школы. Все постарались на славу, но выгоревшей травы могло быть и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ученицу 8а класса Максимову Анастасию, представлявшую на Всероссийской конференции "Отечество" в Москве работу "История дома красноармейца в д. Тямша" и получившую диплом III степени (руководитель: Волкова Татьяна Александровна). Желаем дальнейших творческих успех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ем Шихорину Ирину, ученицу 11 класса, занявшую II место в областной олимпиаде по технологии с работой "Столовый комплект" (руководитель: Власова Алина Сергеев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Буравцеву Екатерину, ученицу 9а класса, занявшую III место в секции юных поэтов и прозаиков. Желаем новых творческих наход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гимназии прошёл областной семинар по теме "Индивидуализация воспитательного процесса". Спасибо творческой команде учителей и учащихся, оказавшей неоценимую помощь в его подготовке и пр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проходит недел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учеников начальных классов, принимавших участие в районной научно-практической конференции младших школьников: Волков Дмитрий (4а класс), "Синиы - наши пернатые друзья", 3 место и Крапотухина Наталья (4а класс), "Парад кошек", 4 место. Так держа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52:00Z</dcterms:created>
  <dc:creator>Admin_2</dc:creator>
  <dc:description/>
  <cp:keywords/>
  <dc:language>en-US</dc:language>
  <cp:lastModifiedBy>Admin_2</cp:lastModifiedBy>
  <dcterms:modified xsi:type="dcterms:W3CDTF">2006-06-01T11:52:00Z</dcterms:modified>
  <cp:revision>1</cp:revision>
  <dc:subject/>
  <dc:title>28</dc:title>
</cp:coreProperties>
</file>