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дняя неделя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егрет из последних школьных событий.</w:t>
      </w:r>
    </w:p>
    <w:p>
      <w:pPr>
        <w:pStyle w:val="Normal"/>
        <w:rPr/>
      </w:pPr>
      <w:r>
        <w:rPr/>
        <w:t xml:space="preserve">1) 29 ноября состоялась областная научно-практическая конференция туристско-краеведческого движения "Отечество". На эту конференцию от нашей школы были делигированы ученицы 9а класса: Ильина Ольга, Носова Дарья, Максимова Анастасия. Их работы по линии православного краеведения были высоко оценены жюри. </w:t>
      </w:r>
    </w:p>
    <w:p>
      <w:pPr>
        <w:pStyle w:val="Normal"/>
        <w:rPr/>
      </w:pPr>
      <w:r>
        <w:rPr/>
        <w:t>2) В школе прошёл концерт, посвящённый Дню матери. Всех мам с праздником!</w:t>
      </w:r>
    </w:p>
    <w:p>
      <w:pPr>
        <w:pStyle w:val="Normal"/>
        <w:rPr/>
      </w:pPr>
      <w:r>
        <w:rPr/>
        <w:t xml:space="preserve">3) Оценки за триместр выставлены. Значит, исправлять поздно. </w:t>
      </w:r>
    </w:p>
    <w:p>
      <w:pPr>
        <w:pStyle w:val="Normal"/>
        <w:rPr/>
      </w:pPr>
      <w:r>
        <w:rPr/>
        <w:t xml:space="preserve">4) 7б побывал на экскурсии на хлебокомбинате. Съедено было не мало булок и пирожков. </w:t>
      </w:r>
    </w:p>
    <w:p>
      <w:pPr>
        <w:pStyle w:val="Normal"/>
        <w:rPr/>
      </w:pPr>
      <w:r>
        <w:rPr/>
        <w:t xml:space="preserve">5) Быстрый Интернет очень быстро к нам идёт. А мог бы ещё быстрей. </w:t>
      </w:r>
    </w:p>
    <w:p>
      <w:pPr>
        <w:pStyle w:val="Normal"/>
        <w:rPr/>
      </w:pPr>
      <w:r>
        <w:rPr/>
        <w:t>6) Администрация активно осваивает программу "Хронограф. Школа 2.5". Вот скоро заведём электронные журналы и будет нам сч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семью Волковых, успешно выступившую в финале областного конкурса "Всему начало - отчий дом". Финал проходил очень торжественно в помещении кинотеатра "Победа". Желаем Андрею, Диме, их маме и папе много-много счастья и новых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8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ЦДО прошла защита проектов, выполненных учителями нашей гимназии при обучении инфорационно-коммуникационным технологиям в рамках программ Intel "Обучение для будущего" и "Информатизация системы образования". Одни учителя преодолели первый этап знакомства с компьютером, а другие, уже владеющие ИКТ, повысили свою квалификацию в данной области. В числе обученных: Григорьева В.М., Максимова Г.А., Туманова Е.Н., Николаева Л.М., Насырова В.Н., Евстигнеева Л.В., Сергеева Г.П. и Шаталов В.А. Все учителя творчески подошли к обучению и постарались максимально выразить свой взгляд на применение ИКТ в своей предметной области. Впереди новые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ученицу 9а класса Максимову Анастасию, получившую диплом I степени на районном конкурсе научно-исследовательских работ "Юность. Наука. Культура". </w:t>
      </w:r>
    </w:p>
    <w:p>
      <w:pPr>
        <w:pStyle w:val="Normal"/>
        <w:rPr/>
      </w:pPr>
      <w:r>
        <w:rPr/>
        <w:t>Поздравляем семью Волковых, победившую в районном этапе конкурса "Всему начало - отчий дом". Поздравляем учеников 4а класса и их классного руководителя Шестак Светлану Анатольевну с победой в районном этапе конкурса "Наша классная - самая классная".</w:t>
      </w:r>
    </w:p>
    <w:p>
      <w:pPr>
        <w:pStyle w:val="Normal"/>
        <w:rPr/>
      </w:pPr>
      <w:r>
        <w:rPr/>
        <w:t>Всем желаем успехов на следующих этапах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. Писковичи прошла VIII районная научно-практическая конференция учащихся Псковского района "Шаг в будущее". В этом году Тямшанская гимназия представила здесь три работы. В их числе: "Элементы математической статистики и теории вероятностей" (Буравцева Екатерина, 10 класс); "Полотенце. История привычных вещей" (Фёдоровы Ольга и Юлия, 10 класс); "Технология создания web-сайта Тямшанской гимназии" (Трущобин Николай, Ходченков Никита, 7б класс). Все выступили замечательно. Желаем вам дальнейших творческих успе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икулы. Но в школе нет тишины. Работают кружки и секции. Проходит подготовка к районному туру предметных олимпиад. Идут последние приготовления к районной научно-практической конференции "Шаг в будущее". Продолжается замена линолеума в кабинетах на втор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прошла выставка "Природа и фантазия". Спасибо всем, кто принял в ней участие. Своими поделками вы доставили настоящее удовольствие ученикам и учителям. А сегодня наши ребята-доброхоты во главе с Николаевой Ларисой Михайловной уехали в Пушкинские Горы на трудовой десант. Учащиеся работают на благо заповедника. Этой традиции уже 18 лет. Успехов им в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ктября - Международный День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всех учителей с праздником! Желаем вам терпения, успехов в работе, умных и примерных учеников. Пусть каждый ваш день в школе начинается с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рошло награждение победителей Дня туризма. 9"Б", вы молодцы! Так держать! 8"А", 9"Б" - вам чуть-чуть не хватило до победы. остальным подтянуться. Спасибо 11-классникам и членам туристического кружка за помощь в подготовке и проведении мероприятия. А самое большое спасибо нашим руководителям и вдохновителям - Шаталову Валентину Алексеевичу и Григорьеву Александру Александровичу. Все постарались на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В пятницу 22 сентября, состоится школьный день туризма. Будет проведена эстафета для всех учащихся. От каждого класса нужна команда из 6-ти человек для прохождения полосы препятствий. До встечи в лесу в 9:00. Всем быть в спортивной фор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ентября - праздник Первого зв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! С праздником вас! Успехов в труде, радости взаимопонимания и счастья общения вс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53:00Z</dcterms:created>
  <dc:creator>Homestation</dc:creator>
  <dc:description/>
  <cp:keywords/>
  <dc:language>en-US</dc:language>
  <cp:lastModifiedBy>Homestation</cp:lastModifiedBy>
  <dcterms:modified xsi:type="dcterms:W3CDTF">2007-02-26T16:53:00Z</dcterms:modified>
  <cp:revision>1</cp:revision>
  <dc:subject/>
  <dc:title>Последняя неделя ноября</dc:title>
</cp:coreProperties>
</file>