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3 феврал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оздравляем всех мужчин с Днём защитника Родины! Спасибо вам за то, что оберегаете, защищаете нас, что рядом всегда есть плечо, на которое можно положиться в трудную минуту. Желаем вам здоровья и бодрости.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.S. В школе возникли проблемы с подключением к Интернет, поэтому обновления на сайте пока появляются реже обычного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4 феврал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Поздравляем всех влюблённых с праздником! В школе работает почта (почтальоны - 10 класс). Напоминаем, что завтра состоится конкурс заочных экскурсий-презентаций по Пушкинским местам, а в пятницу - школьный тур педагогической олимпиады.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0 феврал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день памяти А.С. Пушкина состоялась традиционная поездка в Пушкинские горы, к могиле поэта в Святогорском монастыре. Делегация Тямшанской гимназии в составе 7 учащихся и 6 учителей возложила цветы к могиле А.С.Пушкина. В рамках этой же поездки состоялся визит в пушкиногорскую среднюю школу. Ребята и учителя побывали в Петровском и Тригорском. Путешествие оставило приятные впечатления надолго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 феврал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Состоялось районное методическое объединение учителей математики и информатики. Тямшанская гимназия завершила фестиваль открытых уроков математики и информатики, который в этом учебном году открывала Москвинская школа. Учителями гимназии даны следующие уроки:</w:t>
        <w:br/>
        <w:t>1. Информатика. 11 класс. "Моделирование в электронных таблицах" (Яникова Наталия Валериевна).</w:t>
        <w:br/>
        <w:t xml:space="preserve">2. Математика. 5а класс. "Сложение и вычитание обыкновенных дробей" (Евстигнеева Любовь Васильевна). </w:t>
        <w:br/>
        <w:t>3. Геометрия. 7а класс. "Признаки параллельности прямых" (Сергеева Галина Петровна).</w:t>
        <w:br/>
        <w:t>Все уроки были по достоинству оценены гостями, хотя, по мнению учителей, нет предела совершенству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30 янва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В школе торжественно открылись традиционные Пушкинские дни. На открытии, которому предшествовала большая подготовка, присутствовали учащиеся 5 - 11-х классов. Особым гостем была Смирнова Эльза Валентиновна, которая в течение долгих лет руководила пушкинской работой в гимназии. </w:t>
        <w:br/>
        <w:t>В программе Пушкинских дней экскурсии, беседы, поездки в театр, конкурс чтецов, районный праздник "Мой Пушкин", традиционная поездка в Пушкиногорье в день памяти Пушкина, пушкинские чтения, интеллектуальная игра "Всё ли вы знаете о Пушкине?"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31 янва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оздравляем ученика 11 класса Лукина Илью, занявшего 6 место в областной олимпиаде по обществознанию. Дальнейших успехов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5 янва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Уважаемые выпускники и учителя! Вечер встречи выпускников гимназии состоится в субботу, </w:t>
        <w:br/>
        <w:t>3 февраля, в актовом зале, в 17:00. В программе: повести прошлых лет, поздравления, приятные сюрпризы. Ждём вас в гости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3 янва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Состоялось расширенное заседание научно-методического совета гимназии, которое проходило в только что открывшемся информационно-методическом центре школы. На заседании заслушаны вопросы о ходе приоритетного национально проекта "Образование", о работе исследовательского общества учащихся, об использовании новых образовательных технологий.</w:t>
        <w:br/>
        <w:t>Оговорён и определён порядок работы информационно-методического центра. Теперь каждый учитель сможет провести урок в этом кабинете с использованием компьютера.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Создана творческая группа учителей, которая будет работать по следующим направлениям: </w:t>
        <w:br/>
        <w:t xml:space="preserve">* Разработка Концепции и Программы информатизации образовательного процесса в Тямшанской гимназии. </w:t>
        <w:br/>
        <w:t>* Изучение информационных педагогических технологий и Интернет-ресурсов. Подготовка методических материалов /памятки, рекомендации и др./</w:t>
        <w:br/>
        <w:t xml:space="preserve">* Методическое обеспечение ИКТ и разработка электронных учебных материалов /мультимедийная библиотека, банк мультимедийных уроков /. </w:t>
        <w:br/>
        <w:t>* Индивидуальные и групповые консультации учителей, тренинги, методические оперативки.</w:t>
        <w:br/>
        <w:t xml:space="preserve">* Мониторинг использования информационных технологий на уроке. </w:t>
        <w:br/>
        <w:t xml:space="preserve">* Проведение открытых уроков с использованием ИКТ по всем предметным областям </w:t>
        <w:br/>
        <w:t>* Дальнейшее материально-техническое оснащение ИМК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9 янва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оздравляем команду наших баскетболистов, занявших почётное 2 место в районных соревнованиях в результате напряжённой борьбы. Так держать!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3 января</w:t>
      </w:r>
    </w:p>
    <w:p>
      <w:pPr>
        <w:pStyle w:val="Style14"/>
        <w:rPr/>
      </w:pPr>
      <w:r>
        <w:rPr>
          <w:rFonts w:cs="Arial" w:ascii="Arial" w:hAnsi="Arial"/>
          <w:color w:val="333399"/>
          <w:sz w:val="20"/>
          <w:szCs w:val="20"/>
        </w:rPr>
        <w:t xml:space="preserve">Счастливого Нового года! Фоторепортаж о школьных ёлках можно посмотреть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десь</w:t>
        </w:r>
      </w:hyperlink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7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оздравляем всех с наступающим Новым годом. Желаем счастья, здоровья, успехов, безоблачного неба над головой и просто тепла в душе. Приглашаем к нам на ёлки 29 декабря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2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оздравляем учащихся 7-х классов, получивших диплом 1-й степени на обласной конференции проектов, выполненных в рамках программы "Учимся с Интел". Проект "Школьный парк" вызвал большой интерес и обязательно будет осуществлён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1 декабря</w:t>
      </w:r>
    </w:p>
    <w:p>
      <w:pPr>
        <w:pStyle w:val="Style14"/>
        <w:rPr/>
      </w:pPr>
      <w:r>
        <w:rPr>
          <w:rFonts w:cs="Arial" w:ascii="Arial" w:hAnsi="Arial"/>
          <w:color w:val="333399"/>
          <w:sz w:val="20"/>
          <w:szCs w:val="20"/>
        </w:rPr>
        <w:t>Общешкольная конференция - 18:30, актовый зал. Рассматриваются вопросы, касающиеся реализации Программы развития гимназии и аттестации, создания Управляющего Совета гимназии, а также вопрос реализации субвенции по национальному проекту поддержки инновационных школ Российской Федерации.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0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школе прошёл педагогический совет. Как и предполагалось, он оказался одним из ключевых мероприятий методической недели.</w:t>
        <w:br/>
        <w:t xml:space="preserve">А после педсовета учителя переместились в кабинет информатики и были приятно удивлены проектами наших учеников, обучившихся по программе "Учимся с Intel". Ребята под руководством Ильиной Светланы Николаевны разработали планы по решению проблем посёлка, построили концепцию борьбы с курением. Наибольший интерес вызвал проект "Школьный парк". Его авторы приглашены в РЦДО на областную конференцию. Успехов вам, юные интеловцы!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9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Сегодня наши учителя побывали в Палкинской средней школе. Как оказалось, у наших школ много общего. они похожи друг на друга как две капли воды "не только по форме, но и по содержанию", как сказал директор Палкинской школы Богданов Николай Петрович. Школы не только построены по одному строительному проекту, но и работают в одних и тех же направлениях. обе школы получили президентский грант. Ждём гостей из Палкино с ответным визитом к нам. Общение с целью обмена опытом и идеями должно обязательно продолжиться.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5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Состоялся финал конкурса педагогического мастерства. В номинации "Лучший воспитатель" победила Савельева Галина Михайловна, в номинации "Учительница первая моя" - Шестак Светлана Анатольевна, в номинации "Самая классная классная" - Воробьёва Ольга Викторовна. Звания "Учитель-мастер" удостоена Евстигнеева Любовь Васильевна, а "Учителем-исследователем" по праву названа Волкова Татьяна Александровна. Специальный приз жюри получила Смирнова Татьяна Викторовна, участвовавшая в конкурсе сразу в двух номинациях. А призом зрительских симпатий по результатам голосования учащихся награждена Макарова Алефтина Владимировна. Виват победителям!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4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 Родинской школе прошёл районный семинар по теме "Организация работы методического объединения учителей-предметников". На семинаре были подведены итоги конкурса педагогических идей. Поздравляем Любовь Васильевну, Светлану Анатольевну, Веру Викторовну и Наталию Валериевну, получившие дипломы и призы. Их работы с ценными идеями опубликованы в районном "Вестнике образования".</w:t>
        <w:br/>
        <w:t>В Писковичах прошли районные соревнования по теннису. Наши теннисисты завоевали 6-е место среди 10 команд в упорной борьбе. Ждём от них новых достижений.</w:t>
        <w:br/>
        <w:t xml:space="preserve">В школе прохоит новогодний турнир по баскетболу среди учащихся 6 - 8-х классов.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3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оздравляем Яковлева Ивана, ученика 7а класса, победившего в областном конкурсе рисунков, посвящённых Александру Невскому. Также поздравляем Волкова Дмитрия (5а класс), написавшего лучшее сочинение о маме. Желаем успехов нашим юным талантам.</w:t>
        <w:br/>
        <w:t xml:space="preserve">В школе проходит методическая неделя по теме: "Фактор личностно ориентированного обучения в повышении качества образования". В рамках недели запланирован ряд мероприятий: районные метод.объединения, открытые уроки, классные часы, семинары, педагогический совет. В пятницу состоится финал школьного конкурса педагогического мастерства. На конкурс выдвинуты учителя разных кафедр. Все ученики анонимно проголосовали за своих любимых учителей. С нетерпением ждём имён победителей.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7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В школе прошёл районный семинар учителей иностранного языка по теме: "Применение новых информационных технологий на уроках иностранного языка". В рамках семинара Васильевой Светланой Николаевной был проведён открытый урок в 6а классе. Все остались довольны: и ребята, и гости.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6 декабря</w:t>
      </w:r>
    </w:p>
    <w:p>
      <w:pPr>
        <w:pStyle w:val="Style1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Поздравляем победителей районных олимпиад. Это: </w:t>
        <w:br/>
        <w:t xml:space="preserve">* Анисимова Анна (11 кл., обществознание – 3 место) </w:t>
        <w:br/>
        <w:t>* Грунтова Виктория (11 кл., география – 2 место)</w:t>
        <w:br/>
        <w:t>* Данилова Светлана (11 кл., русский язык – 3 место)</w:t>
        <w:br/>
        <w:t>* Лукин Илья (11 кл., обществознание – 1 место)</w:t>
        <w:br/>
        <w:t>* Перинникова Юлия (10 кл., литература – 3 место)</w:t>
        <w:br/>
        <w:t>* Хохлёнкова Анна (10 кл., география – 3 место, экология – 2 место)</w:t>
        <w:br/>
        <w:t>* Никандрова Наталья (10 кл., английский язык – 2 место)</w:t>
        <w:br/>
        <w:t xml:space="preserve">* Дмитриева Анна (10 кл., обществознание – 3 место) </w:t>
        <w:br/>
        <w:t>* Игнатьева Кристина (9 кл., русский язык – 3 место)</w:t>
        <w:br/>
        <w:t>* Максимова Анастасия (9кл., география – 3 место)</w:t>
        <w:br/>
        <w:t xml:space="preserve">Желаем всем дальнейших успехов, а в особенности Лукину Илье, который приглашён на областной тур олимпиады по обществознанию. </w: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350.75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sait%5Cfot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6:00Z</dcterms:created>
  <dc:creator>C0</dc:creator>
  <dc:description/>
  <cp:keywords/>
  <dc:language>en-US</dc:language>
  <cp:lastModifiedBy>C0</cp:lastModifiedBy>
  <dcterms:modified xsi:type="dcterms:W3CDTF">2007-04-04T11:07:00Z</dcterms:modified>
  <cp:revision>1</cp:revision>
  <dc:subject/>
  <dc:title>23 февраля</dc:title>
</cp:coreProperties>
</file>